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055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中 冶 检 测 认 证 有 限 公 司</w:t>
      </w:r>
    </w:p>
    <w:p>
      <w:pPr>
        <w:pStyle w:val="Normal"/>
        <w:ind w:firstLine="4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40"/>
          <w:sz w:val="32"/>
          <w:szCs w:val="32"/>
        </w:rPr>
        <w:t>检 测 任 务 委 托 单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</w:p>
    <w:tbl>
      <w:tblPr>
        <w:tblW w:w="1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900"/>
        <w:gridCol w:w="1416"/>
        <w:gridCol w:w="924"/>
        <w:gridCol w:w="540"/>
        <w:gridCol w:w="1260"/>
        <w:gridCol w:w="1440"/>
        <w:gridCol w:w="540"/>
        <w:gridCol w:w="900"/>
        <w:gridCol w:w="540"/>
        <w:gridCol w:w="2258"/>
      </w:tblGrid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委托单位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 话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</w:p>
        </w:tc>
      </w:tr>
      <w:tr>
        <w:trPr>
          <w:trHeight w:val="832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程名称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检测项目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1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 w:val="28"/>
              </w:rPr>
              <w:t xml:space="preserve">超声  </w:t>
            </w: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 w:val="28"/>
              </w:rPr>
              <w:t xml:space="preserve"> 磁粉   </w:t>
            </w: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 w:val="28"/>
              </w:rPr>
              <w:t xml:space="preserve">渗透   </w:t>
            </w: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 w:val="28"/>
              </w:rPr>
              <w:t xml:space="preserve">射线  </w:t>
            </w: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 w:val="28"/>
              </w:rPr>
              <w:t>外观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程地点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构件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板 厚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焊缝级别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一级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二级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坡口型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材 质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检测数量或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检测比例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检测标准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钢结构类别</w:t>
            </w:r>
          </w:p>
        </w:tc>
        <w:tc>
          <w:tcPr>
            <w:tcW w:w="1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型结构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十字组合柱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形结构</w:t>
            </w:r>
          </w:p>
          <w:p>
            <w:pPr>
              <w:pStyle w:val="Normal"/>
              <w:spacing w:lineRule="exact" w:line="440"/>
              <w:ind w:firstLine="281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焊接球网架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螺栓球网架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结构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委托完成日期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报告份数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报告编号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ZYJC-GJG-HJ-T-      -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检测费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 w:before="0" w:after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委托编号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 xml:space="preserve">ZYJC-GJG-HJ-T-      -  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支付方式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现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支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电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登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委托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委托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接待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报告份数为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份，如委托方要求增加报告份数，每增加一份加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元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本委托单一式两份，一份由承办方留底存档，一份由委托方作为取报告时的凭证。</w:t>
      </w:r>
    </w:p>
    <w:sectPr>
      <w:headerReference w:type="default" r:id="rId2"/>
      <w:type w:val="nextPage"/>
      <w:pgSz w:orient="landscape" w:w="16838" w:h="11906"/>
      <w:pgMar w:left="1304" w:right="1134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/>
      <w:t>ZYJC-QR-GJG-HJ-T-WT01(1.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黑体;SimHei" w:hAnsi="黑体;SimHei" w:eastAsia="黑体;SimHei"/>
      <w:sz w:val="28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0:46:00Z</dcterms:created>
  <dc:creator>微软用户</dc:creator>
  <dc:description/>
  <cp:keywords/>
  <dc:language>en-US</dc:language>
  <cp:lastModifiedBy>ZHU Aixi</cp:lastModifiedBy>
  <cp:lastPrinted>2021-03-16T10:36:00Z</cp:lastPrinted>
  <dcterms:modified xsi:type="dcterms:W3CDTF">2022-01-16T08:49:00Z</dcterms:modified>
  <cp:revision>5</cp:revision>
  <dc:subject/>
  <dc:title>中冶建筑研究总院有限公司建筑工程检测中心</dc:title>
</cp:coreProperties>
</file>